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7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QUIET TITLE OR EMINENT DOMAIN PROCEEDINGS FOR PROPERTY LOCATED WEST OF MARKET STREET ON MANUFACTURERS ROAD, COMMONLY KNOWN AS THE FORMER CHATTANOOGA TRACTION COMPANY LAND, MORE PARTICULARLY DESCRIBED HEREIN.</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Office of the City Attorney be and is hereby authorized to institute quiet title or eminent domain proceedings for property located west of Market Street on Manufacturers Road, commonly known as the former Chattanooga Traction Company Land, #1076454, more particularly describ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Times New Roman" w:hAnsi="Times New Roman" w:cs="Times New Roman"/>
        </w:rPr>
      </w:pPr>
      <w:r>
        <w:rPr>
          <w:rFonts w:cs="Times New Roman" w:ascii="Times New Roman" w:hAnsi="Times New Roman"/>
          <w:u w:val="single"/>
        </w:rPr>
        <w:t>PARCEL NO. 3, TRACT 2:</w:t>
      </w:r>
      <w:r>
        <w:rPr>
          <w:rFonts w:cs="Times New Roman" w:ascii="Times New Roman" w:hAnsi="Times New Roman"/>
        </w:rPr>
        <w:t xml:space="preserve"> Commencing at a point of intersection between the present railroad’s southern right-of-way line and the proposed northern right-of-way line of Manufacturers Road on Highway Project No. NHE-29 (48); thence North 65 degrees 56 minutes 10 seconds East 111.43 feet along the proposed northern right-of-way line of Manufacturers Road to the </w:t>
      </w:r>
      <w:r>
        <w:rPr>
          <w:rFonts w:cs="Times New Roman" w:ascii="Times New Roman" w:hAnsi="Times New Roman"/>
          <w:b/>
          <w:bCs/>
        </w:rPr>
        <w:t>Point of Beginning</w:t>
      </w:r>
      <w:r>
        <w:rPr>
          <w:rFonts w:cs="Times New Roman" w:ascii="Times New Roman" w:hAnsi="Times New Roman"/>
        </w:rPr>
        <w:t>; thence, continuing with and along the proposed northern right-of-way line of Manufacturers Road, North 65 degrees 56 minutes 10 seconds East 54.38 feet to the present railroad’s northern right-of-way line; thence South 76 degrees 58 minutes 19 seconds East 625.01 feet along the present railroad’s northern right-of-way line; thence South 02 degrees 02 minutes 38 seconds East 103.56 feet to the present railroad’s southern right-of-way line; thence North 76 degrees 58 minutes 19 seconds West 38.57 feet along the present railroad’s southern right-of-way line to a point of intersection with the present southern right-of-way line of Cherokee Boulevard; thence North 56 degrees 52 minutes 10 seconds West 217.19 feet along the present southern right-of-way line of Cherokee Boulevard to a point of intersection with the present southern right-of-way line of Manufacturers Road; thence North 77 degrees 13 minutes 00 seconds West 80.63 feet along the present southern right-of-way line of Manufacturers Road; thence, leaving said right-of-way, South 13 degrees 08 minutes 59 seconds West 54.50 feet to a point; thence South 77 degrees 13 minutes 00 seconds 25.00 feet to a point; thence South 13 degrees 08 minutes 59 seconds West 19.91 feet to the present railroad’s southern right-of-way; thence North 76 degrees 58 minutes 19 seconds West 478.70 feet along the present railroad’s southern right-of-way line and to a point of intersection with the present northern right-of-way line of Manufacturers Road; thence North 73 degrees 59 minutes 00 seconds East 138.43 feet along the present northern right-of way line of Manufactures Road; thence North 76 degrees 58 minutes 50 seconds East 39.32 feet to the point of beginning. Said tract herein described contains 55,772 square feet or 1.2803 ac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rFonts w:ascii="Times New Roman" w:hAnsi="Times New Roman" w:cs="Times New Roman"/>
        </w:rPr>
      </w:pPr>
      <w:r>
        <w:rPr>
          <w:rFonts w:cs="Times New Roman" w:ascii="Times New Roman" w:hAnsi="Times New Roman"/>
        </w:rPr>
        <w:t>And the sliver of land located at the intersection of Market Street and Cherokee Boulevard which the City anticipates conveying to Suntrust Ba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March 2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53:00Z</dcterms:created>
  <dc:creator>Cindy Couey</dc:creator>
  <dc:description/>
  <cp:keywords/>
  <dc:language>en-US</dc:language>
  <cp:lastModifiedBy>Angela Davis</cp:lastModifiedBy>
  <cp:lastPrinted>2006-03-21T16:38:00Z</cp:lastPrinted>
  <dcterms:modified xsi:type="dcterms:W3CDTF">2006-03-27T21:17:00Z</dcterms:modified>
  <cp:revision>7</cp:revision>
  <dc:subject/>
  <dc:title>RESOLUTION NO</dc:title>
</cp:coreProperties>
</file>